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</w:rPr>
        <w:t>厦门大学化学化工学院仪器分析中心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岛津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AXIS SUPRA+ XPS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电</w:t>
      </w:r>
      <w:r>
        <w:rPr>
          <w:rFonts w:ascii="黑体;SimHei" w:hAnsi="黑体;SimHei" w:cs="MS PMincho" w:eastAsia="黑体;SimHei"/>
          <w:b/>
          <w:sz w:val="28"/>
          <w:szCs w:val="28"/>
          <w:u w:val="single"/>
        </w:rPr>
        <w:t>子能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谱仪</w:t>
      </w:r>
      <w:r>
        <w:rPr/>
        <w:t>实验机时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8"/>
        <w:gridCol w:w="1793"/>
        <w:gridCol w:w="358"/>
        <w:gridCol w:w="3590"/>
        <w:gridCol w:w="1927"/>
        <w:gridCol w:w="117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以下由实验申请人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或导师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联系方式：（请写明系别、专业、房间号）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/QQ/</w:t>
            </w:r>
            <w:r>
              <w:rPr/>
              <w:t>微信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品名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样品是否回收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样品信息描述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0" w:name="__Fieldmark__0_3787033129"/>
            <w:bookmarkStart w:id="1" w:name="__Fieldmark__0_3787033129"/>
            <w:bookmarkEnd w:id="1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充分干燥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2" w:name="__Fieldmark__1_3787033129"/>
            <w:bookmarkStart w:id="3" w:name="__Fieldmark__1_3787033129"/>
            <w:bookmarkEnd w:id="3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粉末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4" w:name="__Fieldmark__2_3787033129"/>
            <w:bookmarkStart w:id="5" w:name="__Fieldmark__2_3787033129"/>
            <w:bookmarkEnd w:id="5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片块状</w:t>
            </w:r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  <w:t>,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厚度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mm</w:t>
            </w:r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6" w:name="__Fieldmark__3_3787033129"/>
            <w:bookmarkStart w:id="7" w:name="__Fieldmark__3_3787033129"/>
            <w:bookmarkEnd w:id="7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薄膜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8" w:name="__Fieldmark__4_3787033129"/>
            <w:bookmarkStart w:id="9" w:name="__Fieldmark__4_3787033129"/>
            <w:bookmarkEnd w:id="9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磁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10" w:name="__Fieldmark__5_3787033129"/>
            <w:bookmarkStart w:id="11" w:name="__Fieldmark__5_3787033129"/>
            <w:bookmarkEnd w:id="11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导电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12" w:name="__Fieldmark__6_3787033129"/>
            <w:bookmarkStart w:id="13" w:name="__Fieldmark__6_3787033129"/>
            <w:bookmarkEnd w:id="13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水氧敏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14" w:name="__Fieldmark__7_3787033129"/>
            <w:bookmarkStart w:id="15" w:name="__Fieldmark__7_3787033129"/>
            <w:bookmarkEnd w:id="15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挥发性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16" w:name="__Fieldmark__8_3787033129"/>
            <w:bookmarkStart w:id="17" w:name="__Fieldmark__8_3787033129"/>
            <w:bookmarkEnd w:id="17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放射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18" w:name="__Fieldmark__9_3787033129"/>
            <w:bookmarkStart w:id="19" w:name="__Fieldmark__9_3787033129"/>
            <w:bookmarkEnd w:id="19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毒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20" w:name="__Fieldmark__10_3787033129"/>
            <w:bookmarkStart w:id="21" w:name="__Fieldmark__10_3787033129"/>
            <w:bookmarkEnd w:id="21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腐蚀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22" w:name="__Fieldmark__11_3787033129"/>
            <w:bookmarkStart w:id="23" w:name="__Fieldmark__11_3787033129"/>
            <w:bookmarkEnd w:id="23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其他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（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制样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气氛，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样品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是否含挥发性</w:t>
            </w:r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  <w:t>F,S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等</w:t>
            </w:r>
            <w:r>
              <w:rPr>
                <w:rFonts w:ascii="等线;DengXian" w:hAnsi="等线;DengXian" w:cs="等线;DengXian"/>
                <w:kern w:val="0"/>
                <w:sz w:val="20"/>
                <w:szCs w:val="21"/>
              </w:rPr>
              <w:t>元素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内容及预期结果：</w:t>
            </w:r>
            <w:r>
              <w:rPr/>
              <w:t>(</w:t>
            </w:r>
            <w:r>
              <w:rPr/>
              <w:t>请详细填写样品序号、名称及检测元素</w:t>
            </w:r>
            <w:r>
              <w:rPr>
                <w:b/>
              </w:rPr>
              <w:t>，检测元素浓度低于</w:t>
            </w:r>
            <w:r>
              <w:rPr>
                <w:b/>
              </w:rPr>
              <w:t>5</w:t>
            </w:r>
            <w:r>
              <w:rPr>
                <w:b/>
              </w:rPr>
              <w:t>％或有特别要求者需注明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内容</w:t>
            </w:r>
            <w:r>
              <w:rPr/>
              <w:t>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24" w:name="__Fieldmark__12_3787033129"/>
            <w:bookmarkStart w:id="25" w:name="__Fieldmark__12_3787033129"/>
            <w:bookmarkEnd w:id="25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  <w:t xml:space="preserve">XPS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instrText xml:space="preserve"> FORMCHECKBOX </w:instrText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separate"/>
            </w:r>
            <w:bookmarkStart w:id="26" w:name="__Fieldmark__13_3787033129"/>
            <w:bookmarkStart w:id="27" w:name="__Fieldmark__13_3787033129"/>
            <w:bookmarkEnd w:id="27"/>
            <w:r>
              <w:rPr>
                <w:rFonts w:cs="等线;DengXian" w:ascii="等线;DengXian" w:hAnsi="等线;DengXian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等线;DengXian" w:hAnsi="等线;DengXian" w:cs="等线;DengXian"/>
              </w:rPr>
              <w:fldChar w:fldCharType="end"/>
            </w:r>
            <w:r>
              <w:rPr>
                <w:kern w:val="0"/>
                <w:sz w:val="20"/>
                <w:szCs w:val="21"/>
              </w:rPr>
              <w:t>UPS</w:t>
            </w:r>
            <w:r>
              <w:rPr>
                <w:rFonts w:cs="等线;DengXian" w:ascii="等线;DengXian" w:hAnsi="等线;DengXian"/>
                <w:color w:val="FF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</w:p>
          <w:p>
            <w:pPr>
              <w:pStyle w:val="Normal"/>
              <w:ind w:left="178" w:hanging="178"/>
              <w:rPr>
                <w:szCs w:val="18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用户应遵守本实验室的规章制度</w:t>
            </w:r>
            <w:r>
              <w:rPr>
                <w:szCs w:val="18"/>
              </w:rPr>
              <w:t>；</w:t>
            </w:r>
            <w:r>
              <w:rPr>
                <w:szCs w:val="21"/>
              </w:rPr>
              <w:t>实验完成后装样容器请及时取回，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内</w:t>
            </w:r>
            <w:r>
              <w:rPr>
                <w:szCs w:val="21"/>
              </w:rPr>
              <w:t>未取回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将作废弃处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178" w:hanging="178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18"/>
              </w:rPr>
              <w:t>本机测试所有样品须经充分干燥；不接受低熔点或易分解的样品；</w:t>
            </w:r>
            <w:r>
              <w:rPr>
                <w:b/>
                <w:bCs/>
                <w:szCs w:val="18"/>
              </w:rPr>
              <w:t>谢绝强磁性、毒性、放射性、易升华样品</w:t>
            </w:r>
            <w:r>
              <w:rPr>
                <w:b/>
                <w:bCs/>
                <w:szCs w:val="18"/>
              </w:rPr>
              <w:t>;</w:t>
            </w:r>
          </w:p>
          <w:p>
            <w:pPr>
              <w:pStyle w:val="Normal"/>
              <w:ind w:left="178" w:hanging="178"/>
              <w:rPr/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粉末样品须保证为</w:t>
            </w:r>
            <w:r>
              <w:rPr>
                <w:szCs w:val="21"/>
              </w:rPr>
              <w:t>粉末</w:t>
            </w:r>
            <w:r>
              <w:rPr>
                <w:szCs w:val="21"/>
              </w:rPr>
              <w:t>颗粒足够</w:t>
            </w:r>
            <w:r>
              <w:rPr>
                <w:szCs w:val="21"/>
              </w:rPr>
              <w:t>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颗粒度小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目，细粉末样品</w:t>
            </w:r>
            <w:r>
              <w:rPr>
                <w:szCs w:val="21"/>
              </w:rPr>
              <w:t>可不必压片，若压片，须保证足够薄片</w:t>
            </w:r>
            <w:r>
              <w:rPr>
                <w:szCs w:val="21"/>
              </w:rPr>
              <w:t>；金属及其它片块状样品不超过</w:t>
            </w:r>
            <w:r>
              <w:rPr>
                <w:szCs w:val="21"/>
              </w:rPr>
              <w:t>5*5*3 mm</w:t>
            </w:r>
            <w:r>
              <w:rPr>
                <w:szCs w:val="21"/>
              </w:rPr>
              <w:t>；样品若需回收请注明，粉末样品一般不予回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声   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隐瞒样品属性导致设备污染、损坏而引起的经济损失，由我科研项目经费赔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误操作导致仪器损坏，所需维修费将从我科研项目经费中赔偿。</w:t>
            </w:r>
          </w:p>
          <w:p>
            <w:pPr>
              <w:pStyle w:val="Normal"/>
              <w:spacing w:before="156" w:after="0"/>
              <w:ind w:firstLine="96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我已经认真阅读并同意以上注意事项和各项声明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2100"/>
              <w:rPr/>
            </w:pPr>
            <w:r>
              <w:rPr/>
              <w:t>负责人、导师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5"/>
              </w:rPr>
              <w:t>录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条件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条件：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测试内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谱机时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机时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收费用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用机人签名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ye</dc:creator>
  <dc:description/>
  <cp:keywords/>
  <dc:language>en-US</dc:language>
  <cp:lastModifiedBy>user</cp:lastModifiedBy>
  <cp:lastPrinted>2004-06-23T08:32:00Z</cp:lastPrinted>
  <dcterms:modified xsi:type="dcterms:W3CDTF">2023-10-24T01:19:00Z</dcterms:modified>
  <cp:revision>9</cp:revision>
  <dc:subject/>
  <dc:title>固体表面物理化学国家重点实验室  X-光粉末衍射实验室</dc:title>
</cp:coreProperties>
</file>